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.374.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ян А.С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,факультет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го образования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государственног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а культуры и искусств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Е.Н. Гусарова, к.п.н.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едагогики и психолог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реативности у подростков в летнее врем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 статье анализируются условия развития креативности  подростков. Приводятся результаты диагностики креативности и описываются методы ее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лючевые слов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реативность, творческая деятельность, подростковый возрас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edoryan A.S.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 Krasnodar state university of  culture and arts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The creative development of teenagers in the summe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he article analyzes the conditions of development of creative abilities of teenagers. The results of diagnostics of creativity and describes the methods of its developmen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reativity, creative activities, adolescenc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образовательная система меняется и совершенствуется. К процессам обучения и воспитания предъявляются новые требования и условия. Одним из таких требований является развитие креативности у 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обучения в школе детям предлагаются задания по разным предметам, но они в большей степени направлены на усвоение определенных знаний, умений, навыков. Поэтому креативность можно и нужно развивать в летний период, когда подростки заняты совместной творческой деятельностью. Без целенаправленной организации такая деятельность носит спонтанный характер и не всегда является развивающ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– это природное свойство большинства людей, которое проявляется как в повседневности, так и в разнообразных видах творческой деятельности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реативности лежат: способности нестандартно мыслить, отказываться от стереотипов; поиск новых путей решения проблем. Креативность часто путают с понятием «творчество», но первое понимается как способность, черта личности, внутренний потенциал человека. В то время как творчество – это процесс деятельности, создающий новые материальные и духовные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остковом и юношеском возрасте склонность личности к генерации новых идей формируется на основе «общей» креативности, которая закладывается в детском возрасте и не специализируется в определенной сфере (креативность подразумевает) общие способности. Затем, при определенных условиях, они переходят в «специализированную» - способность к творчеству, связанную с определенной сферой человеческой деятельности [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характеризуется отрицанием потребности подражать поведению взрослого. В этот период личность, проходя несколько стадий развития, либо остается на фазе подражания, либо переходит на новый уровень – создание нового, или к креативности. Важным условием развития творческой личности подростков является его собственная внутренняя мотивация к творчеству наряду с высокой самооценкой и социальной поддержкой творческого саморазвития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необходимо создавать условия для организации отдыха, оздоровления, занятости подростков, их творческого развития именно в летний период.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 детей в летний период дает возможность широкого поля деятельности для педагогов и психологов. Появляется больше времени для развивающих занятий, в отличие от учеб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анной проблемы нами была разработана и опробована программа развития креативности у учащихся 9–10 классов (25 человек) на базе летней площадки муниципального бюджетного образовательного учреждения средней общеобразовательной школы № 31 г. Краснодара. Особенностью данной выборки является то, что все ребята занимаются каким-либо видом творческой деятельности: рисованием, танцами, рукоделием, конструир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были выявлены преобладающие типы мышления и уровень развития креативности у подростков,  посещающих летнюю оздоровительную площадку (таб.1). Для диагностики использовался опросник Дж. Брунера «Определение типов мышления и уровня креативности». Результаты диагностики показали следующие результ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блица 1. Результаты диагностики видов мышления и креативности у старшеклассников,%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85"/>
        <w:gridCol w:w="1275"/>
        <w:gridCol w:w="1276"/>
        <w:gridCol w:w="1843"/>
      </w:tblGrid>
      <w:tr>
        <w:trPr>
          <w:trHeight w:val="2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вень развития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мышления и креативность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вол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ативность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уровень креативности у 58,3% учащихся старших классов имеет средние показатели. Подобные значения присутствуют и у символического вида мышления. Хорошо развиты предметное, знаковое и образное виды мышления, что связано с их целенаправленным формированием в процессе школьного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сследования показали, что необходимо развивать у ребят символическое мышление и креативность, особенно в условиях летнего периода, так как занятия творческими видами деятельности и целенаправленное развитие креативности – это разные аспекты формировани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реативности мы использовали педагогическую программу, которая включала в себя разнообразные упражнения и задания, направленные на поиск нестандартных решений поставленных вопросов, формирование навыков и умений управления творческим процессом во внеучебное время. Нами были использованы такие формы обучения, как тренинги на основе творческих заданий. Тренинг предполагает обучение посредством приобретения определенного опыта и его осмысления, которое моделируется в групповом игровом взаимодействии [1]. Практика показала, что занятия лучше всего проводить  на свежем воздухе в благоприятной психологической атмо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зработанной нами программы включала в себя:игры, эвристические задачи, тренинги, мозговой штурм, элементы арттерапии и др. Были использованы также современные технологии – методы активного обучения, которые включают в себя совокупность приемов и техник, способствующих мотивации подростков к самостоятельной, осознанной творческой деятельности. Для составления программы нами использовались разработки А.Г. Грецова, которые предусматривают развитие творческого мышления, командного творчества, преодоления барьеров, воображения и выразительности[1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зработка является особенно эффективной в летнее время. Задача упражнений – научить подростков продуктивно действовать в неопределенной и новой ситуации, ориентироваться в меняющихся условиях среды, используя нестандартные решения. В данном курсе в основу развития креативности, по мнению А.Г. Грецова, положены такие качества человека, как интеллект, ценностные ориентации и сама лич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аботанной нами программе по развитию креативности, упражнения предназначены, в основном, для групповой работы с подростками. Большинство из них представлены в виде игры и решают жизненные реальные проблемные ситу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развивающей программы мы заметили ряд позитивных изменений в поведении подростков. Они стали активнее на занятиях, более заинтересованными в процессе творческих заданий, стали чаще говорить о профессиональном будущем, стараться планировать дальнейшую жиз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нем занятии ребята показали хорошие результаты. Они выполняли задания на креативность, с которыми успешно на высоком уровне справилось 58% подростков, что на 33% больше исходных показателей. Низкий  уровень креативности не показал никто. Данные свидетельствуют об эффективности использования в летнее внеучебное время программы по развитию креативности у подрос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витие креативности – это целенаправленный процесс, который требует грамотного составления психологической программы и комплексного воздействия, позволяющего формировать потребность в творческой деятельности  развивать интеллектуальные и творческие возможности ребенка. Для этого самым эффективным является летнее время, когда учащиеся находятся на летних каникулах и создается благоприятная игровая оздоровительная и психологически комфортная обстанов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цов А.Г. Тренинг креативности для старшеклассников и студентов. – СПб.: Питер, 2008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Е.Н. Возрастные особенности развития творческой личности и их влияние на становление индивидуальности в системе образования // Культурная жизнь Юга России. – 2011. - № 3. – С. 20–22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инин В.Н. Психология общих способностей. – СПб.: Питер Ком., 2009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 Е.П. Психология творчества, креативности, одаренности.-СПб.: Питер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ffff@mail.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9:00Z</dcterms:created>
  <dc:creator>RePack by SPecialiST</dc:creator>
  <dc:description/>
  <cp:keywords/>
  <dc:language>en-US</dc:language>
  <cp:lastModifiedBy>User</cp:lastModifiedBy>
  <dcterms:modified xsi:type="dcterms:W3CDTF">2015-09-25T11:23:00Z</dcterms:modified>
  <cp:revision>8</cp:revision>
  <dc:subject/>
  <dc:title/>
</cp:coreProperties>
</file>